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3-2028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内蒙古科技馆“馆校合作基地校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项目申请表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620"/>
        <w:gridCol w:w="2201"/>
        <w:gridCol w:w="1249"/>
        <w:gridCol w:w="1249"/>
      </w:tblGrid>
      <w:tr>
        <w:trPr>
          <w:trHeight w:val="595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层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</w:tr>
      <w:tr>
        <w:trPr>
          <w:trHeight w:val="60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</w:p>
        </w:tc>
      </w:tr>
      <w:tr>
        <w:trPr>
          <w:trHeight w:val="111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类别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办</w:t>
            </w:r>
          </w:p>
        </w:tc>
      </w:tr>
      <w:tr>
        <w:trPr>
          <w:trHeight w:val="5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基本情况概述（包含教职工人数、教学班数、学生人数）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来学校科技特色活动概述（可另附说明）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内科学活动设施设备或者活动场地介绍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教师情况介绍（专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兼职教师人数、专业）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（加盖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9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科技馆意见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mgkjg</dc:creator>
  <dc:description/>
  <dc:language>en-US</dc:language>
  <cp:lastModifiedBy>小豆芽</cp:lastModifiedBy>
  <cp:lastPrinted>2023-09-10T00:05:00Z</cp:lastPrinted>
  <dcterms:modified xsi:type="dcterms:W3CDTF">2023-09-09T08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E356927B34FFEABD4B43A836A997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