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04"/>
        <w:gridCol w:w="2127"/>
        <w:gridCol w:w="1180"/>
        <w:gridCol w:w="1275"/>
        <w:gridCol w:w="1276"/>
        <w:gridCol w:w="1276"/>
      </w:tblGrid>
      <w:tr>
        <w:trPr>
          <w:trHeight w:val="2410" w:hRule="atLeast"/>
        </w:trPr>
        <w:tc>
          <w:tcPr>
            <w:tcW w:w="87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4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第七届全国青年科普创新实验暨作品大赛内蒙古赛区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创意作品单元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——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未来教育命题晋级复赛名单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7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激光传声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阳光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丽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浇灌盆栽环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山羊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浩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慧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敖敦格日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的时频波形分析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飞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作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致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师范大学</w:t>
            </w:r>
          </w:p>
        </w:tc>
      </w:tr>
      <w:tr>
        <w:trPr>
          <w:trHeight w:val="113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汽车转向系统工作原理展示科教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职院车辆系创新创业协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白宇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邹德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职业技术学院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垃圾分类启蒙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卧龙凤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蒙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彭威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交通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技术学院</w:t>
            </w:r>
          </w:p>
        </w:tc>
      </w:tr>
      <w:tr>
        <w:trPr>
          <w:trHeight w:val="10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可见光信号的网络传输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光电未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思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迎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业大学</w:t>
            </w:r>
          </w:p>
        </w:tc>
      </w:tr>
      <w:tr>
        <w:trPr>
          <w:trHeight w:val="8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红外感应喷射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月光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晶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韩永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学习太阳能充电宝的制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阳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7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红外避障原理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做磁悬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未来悬浮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慧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薛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科大学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变速驱动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努力人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车辆工程系创新创业协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已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丁可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职业技术学院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40"/>
        </w:rPr>
        <w:t>第七届全国青年科普创新实验暨作品大赛内蒙古赛区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40"/>
        </w:rPr>
        <w:t>创意作品单元——智能控制命题晋级复赛名单（中学组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16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16"/>
          <w:szCs w:val="4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4"/>
        <w:gridCol w:w="1806"/>
        <w:gridCol w:w="887"/>
        <w:gridCol w:w="1276"/>
        <w:gridCol w:w="1276"/>
        <w:gridCol w:w="1701"/>
      </w:tblGrid>
      <w:tr>
        <w:trPr>
          <w:trHeight w:val="7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校园安全智能预警系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nu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周宇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邹亚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赤峰二中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7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自动摄像巡逻小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Mars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嘉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市苏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实验学校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红外远程遥控智能塔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宸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盛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伦贝尔市中心城新区新海中学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慧零件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蓝鲸三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辰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昕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海勃湾区第二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衡实中学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多功能窗帘及导光系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兰浩特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霍然伊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林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兰浩特第一中学</w:t>
            </w:r>
          </w:p>
        </w:tc>
      </w:tr>
      <w:tr>
        <w:trPr>
          <w:trHeight w:val="9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台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火星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~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怡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市第九中学外国语学校</w:t>
            </w:r>
          </w:p>
        </w:tc>
      </w:tr>
      <w:tr>
        <w:trPr>
          <w:trHeight w:val="7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视力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八中创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八中乌兰察布分校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课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宝昌一中智能控制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佳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袁晓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仆寺旗宝昌第一中学</w:t>
            </w:r>
          </w:p>
        </w:tc>
      </w:tr>
      <w:tr>
        <w:trPr>
          <w:trHeight w:val="7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8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围棋分拣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蓝鲸一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范腾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魏泽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海勃湾区第二中学</w:t>
            </w:r>
          </w:p>
        </w:tc>
      </w:tr>
      <w:tr>
        <w:trPr>
          <w:trHeight w:val="10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2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懒人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帅棋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帅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盛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伦贝尔市中心城新区新海中学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4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40"/>
        </w:rPr>
        <w:t>第七届全国青年科普创新实验暨作品大赛内蒙古赛区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40"/>
        </w:rPr>
        <w:t>创意作品单元——智能控制命题晋级复赛名单（大学组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16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16"/>
          <w:szCs w:val="4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4"/>
        <w:gridCol w:w="1806"/>
        <w:gridCol w:w="1312"/>
        <w:gridCol w:w="1276"/>
        <w:gridCol w:w="1276"/>
        <w:gridCol w:w="1437"/>
      </w:tblGrid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7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i smart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引机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AIt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杜美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贾晓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5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外骨骼的智能机械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机械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霆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</w:t>
            </w:r>
          </w:p>
        </w:tc>
      </w:tr>
      <w:tr>
        <w:trPr>
          <w:trHeight w:val="9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于中型超市的智慧管理平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适用于中型超市的智慧管理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兰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任紫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云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5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坐姿矫正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智能坐姿矫正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贾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师范学院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麦克纳姆轮的全向移动控制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最佳搭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梁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雪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民族大学</w:t>
            </w:r>
          </w:p>
        </w:tc>
      </w:tr>
      <w:tr>
        <w:trPr>
          <w:trHeight w:val="1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7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疫情防控安全便捷检测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匠心筑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英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史小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交通职业技术学院</w:t>
            </w:r>
          </w:p>
        </w:tc>
      </w:tr>
      <w:tr>
        <w:trPr>
          <w:trHeight w:val="7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用于蒙医喷酒正骨术中的智能喷雾控制装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TOP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夏春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姬宇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医科大学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自动名片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二连浩特国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拉腾胡亚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特日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阿拉坦敖其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二连浩特国际学院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0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舞蹈机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爱国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爱国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康梦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左晓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</w:t>
            </w:r>
          </w:p>
        </w:tc>
      </w:tr>
      <w:tr>
        <w:trPr>
          <w:trHeight w:val="1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种基于手机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的分级管理指纹锁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种基于手机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的分级管理指纹锁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团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孟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杜云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6"/>
        <w:gridCol w:w="1547"/>
        <w:gridCol w:w="1288"/>
        <w:gridCol w:w="1276"/>
        <w:gridCol w:w="1274"/>
        <w:gridCol w:w="1406"/>
      </w:tblGrid>
      <w:tr>
        <w:trPr>
          <w:trHeight w:val="2127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第七届全国青年科普创新实验暨作品大赛内蒙古赛区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科普实验单元——生物环境命题晋级复赛名单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16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3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万众齐心驱疫瘴，马到成功谱传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如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韩如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尚佳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1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冰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花好月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一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季星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8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凛冬散尽，星河长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扬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静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泽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9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战疫之标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科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雅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左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慧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大学</w:t>
            </w:r>
          </w:p>
        </w:tc>
      </w:tr>
      <w:tr>
        <w:trPr>
          <w:trHeight w:val="96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6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心，使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无二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赵延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高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慧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《逆行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爆笑如雷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姚欣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晓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10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8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岂曰无衣，与子同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梦想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佳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朱加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彦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73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斗——使命成就科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星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段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1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3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众志成城，抗击疫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佳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梦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7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2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与党同心，共创未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强强战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渠俊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邵馨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许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3"/>
        <w:gridCol w:w="2087"/>
        <w:gridCol w:w="1110"/>
        <w:gridCol w:w="1434"/>
        <w:gridCol w:w="1206"/>
        <w:gridCol w:w="7838"/>
      </w:tblGrid>
      <w:tr>
        <w:trPr>
          <w:trHeight w:val="2410" w:hRule="atLeast"/>
        </w:trPr>
        <w:tc>
          <w:tcPr>
            <w:tcW w:w="1626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第七届全国青年科普创新实验暨作品大赛内蒙古赛区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科普实验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单元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——风能利用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命题晋级复赛名单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初赛组织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团队所属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队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队员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指导老师姓名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包头市科学技术协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内蒙古北方重工业集团有限公司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明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孔怡丹、王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志英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盟科技教育和创新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太仆寺旗宝昌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宝昌一中风能小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晓阳、闫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吴玉军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包头市科学技术协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内蒙古北方重工业集团有限公司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新月小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赵庭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霍兴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志英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盟科技教育和创新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太仆寺旗宝昌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宝昌一中风能二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志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石文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张文亚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呼和浩特市蒙古族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呼和浩特市蒙古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日云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特日格乐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吴云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额尔灯仓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呼和浩特市蒙古族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呼和浩特市蒙古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薪娜战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智薪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张塔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西吉尔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盟科技教育和创新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林郭勒盟蒙古族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49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牛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阿斯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额日德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金风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盟科技教育和创新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林郭勒盟蒙古族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49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法拉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包文杰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阿音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刘彩琼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科学技术协会青少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第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荟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全荣、李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科学技术协会青少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二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马骏、刘军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刘明慧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科学技术协会青少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一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赵欣、丁俊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赵鑫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科学技术协会青少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海市蒙古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旭日嘎团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布特格勒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沙查日拉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苏都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盟科技教育和创新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锡林郭勒盟第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超级宇宙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侯超、闫宇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孙冬霞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乌兰察布市青少年科技教育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北京八中乌兰察布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北八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刘旭、常雅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洋</w:t>
            </w:r>
          </w:p>
        </w:tc>
        <w:tc>
          <w:tcPr>
            <w:tcW w:w="7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35:00Z</dcterms:created>
  <dc:creator>502-miao</dc:creator>
  <dc:description/>
  <dc:language>en-US</dc:language>
  <cp:lastModifiedBy>419</cp:lastModifiedBy>
  <cp:lastPrinted>2021-04-14T14:09:00Z</cp:lastPrinted>
  <dcterms:modified xsi:type="dcterms:W3CDTF">2021-04-15T09:07:5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F40246D844275BCA0797B134EE44F</vt:lpwstr>
  </property>
  <property fmtid="{D5CDD505-2E9C-101B-9397-08002B2CF9AE}" pid="3" name="KSOProductBuildVer">
    <vt:lpwstr>2052-11.1.0.10356</vt:lpwstr>
  </property>
</Properties>
</file>